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212529"/>
          <w:sz w:val="28"/>
          <w:shd w:fill="FFFFFF" w:val="clear"/>
        </w:rPr>
        <w:t xml:space="preserve">Serdecznie zapraszamy do udziału w  konkursie </w:t>
        <w:br/>
      </w:r>
      <w:r>
        <w:rPr>
          <w:rFonts w:eastAsia="Times New Roman" w:cs="Times New Roman" w:ascii="Times New Roman" w:hAnsi="Times New Roman"/>
          <w:color w:val="333333"/>
          <w:sz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12529"/>
          <w:sz w:val="28"/>
          <w:shd w:fill="FFFFFF" w:val="clear"/>
        </w:rPr>
        <w:t>pt. </w:t>
      </w:r>
      <w:r>
        <w:rPr>
          <w:rFonts w:eastAsia="Times New Roman" w:cs="Times New Roman" w:ascii="Times New Roman" w:hAnsi="Times New Roman"/>
          <w:b/>
          <w:color w:val="212529"/>
          <w:sz w:val="28"/>
          <w:shd w:fill="FFFFFF" w:val="clear"/>
        </w:rPr>
        <w:t xml:space="preserve">„Mój ulubiony miś z bajki" </w:t>
      </w:r>
      <w:r>
        <w:rPr>
          <w:rFonts w:eastAsia="Times New Roman" w:cs="Times New Roman" w:ascii="Times New Roman" w:hAnsi="Times New Roman"/>
          <w:color w:val="212529"/>
          <w:sz w:val="28"/>
          <w:shd w:fill="FFFFFF" w:val="clear"/>
        </w:rPr>
        <w:t>organizowanym przez Przedszkole Samorządowe w Olszyna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212529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212529"/>
          <w:sz w:val="28"/>
          <w:shd w:fill="FFFFFF" w:val="clear"/>
        </w:rPr>
        <w:t>"Miś daje szczęście i ciepłe dni, z misiem piękniejsze są wszystkie sny"</w:t>
      </w:r>
    </w:p>
    <w:p>
      <w:pPr>
        <w:pStyle w:val="Normal"/>
        <w:jc w:val="center"/>
        <w:rPr>
          <w:rFonts w:ascii="Montserrat" w:hAnsi="Montserrat" w:eastAsia="Montserrat" w:cs="Montserrat"/>
          <w:i/>
          <w:i/>
          <w:color w:val="333333"/>
          <w:sz w:val="24"/>
          <w:shd w:fill="FFFFFF" w:val="clear"/>
        </w:rPr>
      </w:pPr>
      <w:r>
        <w:rPr>
          <w:rFonts w:eastAsia="Montserrat" w:cs="Montserrat" w:ascii="Montserrat" w:hAnsi="Montserrat"/>
          <w:i/>
          <w:color w:val="333333"/>
          <w:sz w:val="24"/>
          <w:shd w:fill="FFFFFF" w:val="clear"/>
        </w:rPr>
      </w:r>
    </w:p>
    <w:p>
      <w:pPr>
        <w:pStyle w:val="Normal"/>
        <w:jc w:val="center"/>
        <w:rPr>
          <w:rFonts w:ascii="Montserrat" w:hAnsi="Montserrat" w:eastAsia="Montserrat" w:cs="Montserrat"/>
          <w:i/>
          <w:i/>
          <w:color w:val="333333"/>
          <w:sz w:val="24"/>
          <w:shd w:fill="FFFFFF" w:val="clear"/>
        </w:rPr>
      </w:pPr>
      <w:r>
        <w:rPr>
          <w:rFonts w:eastAsia="Montserrat" w:cs="Montserrat" w:ascii="Montserrat" w:hAnsi="Montserrat"/>
          <w:i/>
          <w:color w:val="333333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egulamin konkursu „MÓJ ULUBIONY MIŚ Z BAJKI”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 Organizatorem konkursu jest Przedszkole w Samorządowe w Olszynach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Konkurs adresowany jest do dzieci uczęszczających do wszystkich przedszkoli i oddziałów przedszkolnych z Gminy Babice oraz ich rodziców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Przedmiotem konkursu jest wykonanie pracy przestrzennej - pacynki lub kukiełki przedstawiającej Misia z ulubionej bajk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Celem konkursu jest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rozwijanie i kształtowanie wyobraźni przestrzennej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rozwijanie wrażliwości estetycznej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rozwijanie umiejętności konstrukcyjnych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promowanie aktywnych form spędzania wolnego czasu z rodzin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Warunki konkursu: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ażdy uczestnik może wykonać tylko jedną pracę wspólnie z rodzicami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echnika wykonania pracy powinna być przestrzenna z wykorzystaniem wszelkich dostępnych w domu materiałów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e konkursowe mają być wyłącznie pracami indywidualnymi, nigdy nie publikowanymi i nie nagradzanymi w innych konkursach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e należy dostarczyć do Przedszkola Samorządowego w Olszynach do dnia 18.11.2024r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strzygnięcie konkursu nastąpi 25.11.2024r. w Dniu Pluszowego Misia. Wyniki konkursu będą dostępne na stronie internetowej Przedszkola w Olszynach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ę należy podpisać imieniem i nazwiskiem dziecka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e zgłoszone po dniu 18.11.2024r. nie będą oceniane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łoszone prace nie będą zwracane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 Ocena i nagrody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>- Prace oceniać będzie Komisja Konkursowa powołana przez organizatorów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>- Prace będą oceniane według następujących kryteriów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ab/>
        <w:t>ogólne wrażenia artystyczne, oryginalność pomysłu,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ab/>
        <w:t>opracowanie ogólne, dobór i wykorzystanie materiałów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ab/>
        <w:t>wkład pracy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ab/>
        <w:t>estetyka pracy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ab/>
        <w:t xml:space="preserve">walory plastyczno-techniczne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Za udział w konkursie wszyscy uczestnicy otrzymają dyplomy natomiast za zajęcie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, II i III miejsca laureaci otrzymają nagrody rzeczowe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Nagrody rzeczowe nie podlegają zamianie na inne nagrody rzeczowe, ani na ich wartość pieniężną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Decyzja Komisji Konkursowej jest ostateczna i nie przysługuje od niej odwołanie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Komisja Konkursowa ma prawo do wytypowania dodatkowych nagród.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tserra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324</Words>
  <Characters>1944</Characters>
  <CharactersWithSpaces>22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05:00Z</dcterms:created>
  <dc:creator/>
  <dc:description/>
  <dc:language>en-US</dc:language>
  <cp:lastModifiedBy>Przedszkole</cp:lastModifiedBy>
  <dcterms:modified xsi:type="dcterms:W3CDTF">2024-10-29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