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36"/>
        </w:rPr>
      </w:pPr>
      <w:r>
        <w:rPr>
          <w:rFonts w:eastAsia="Calibri" w:cs="Calibri"/>
          <w:b/>
          <w:sz w:val="36"/>
        </w:rPr>
        <w:t xml:space="preserve">REGULAMIN KONKURSU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6"/>
        </w:rPr>
      </w:pPr>
      <w:r>
        <w:rPr>
          <w:rFonts w:eastAsia="Calibri" w:cs="Calibri"/>
          <w:b/>
          <w:sz w:val="36"/>
        </w:rPr>
        <w:t>"Najpiękniejsza ozdoba świąteczna"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Postanowienia ogólne</w:t>
      </w:r>
    </w:p>
    <w:p>
      <w:pPr>
        <w:pStyle w:val="Normal"/>
        <w:numPr>
          <w:ilvl w:val="0"/>
          <w:numId w:val="1"/>
        </w:numPr>
        <w:spacing w:lineRule="auto" w:line="240"/>
        <w:ind w:left="720" w:hanging="36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Organizatorem konkursu jest Przedszkole Samorządowe w Olszynach.</w:t>
      </w:r>
    </w:p>
    <w:p>
      <w:pPr>
        <w:pStyle w:val="Normal"/>
        <w:numPr>
          <w:ilvl w:val="0"/>
          <w:numId w:val="1"/>
        </w:numPr>
        <w:spacing w:lineRule="auto" w:line="240"/>
        <w:ind w:left="720" w:hanging="36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Konkurs skierowany jest do dzieci z Przedszkola Samorządowego w Olszynach oraz ich rodzin.</w:t>
      </w:r>
    </w:p>
    <w:p>
      <w:pPr>
        <w:pStyle w:val="Normal"/>
        <w:numPr>
          <w:ilvl w:val="0"/>
          <w:numId w:val="1"/>
        </w:numPr>
        <w:spacing w:lineRule="auto" w:line="240"/>
        <w:ind w:left="720" w:hanging="36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Zadaniem uczestników konkursu jest wykonanie „Ozdoby świątecznej”.</w:t>
      </w:r>
    </w:p>
    <w:p>
      <w:pPr>
        <w:pStyle w:val="Normal"/>
        <w:numPr>
          <w:ilvl w:val="0"/>
          <w:numId w:val="1"/>
        </w:numPr>
        <w:spacing w:lineRule="auto" w:line="240"/>
        <w:ind w:left="720" w:hanging="36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 xml:space="preserve">Przystąpienie do konkursu jest równoznaczne z pełną akceptacją regulaminu. Uczestnik zobowiązuje się do przestrzegania określonych w regulaminie zasad, jak również potwierdza, iż spełnia wszystkie warunki, które uprawniają go do udziału </w:t>
        <w:br/>
        <w:t>w konkursie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Cele konkursu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Pielęgnowanie zwyczajów i tradycji Świąt Bożego Narodzenia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Nawiązanie bliższych relacji rodzinnych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Zaangażowanie całej rodziny w podtrzymywanie tradycji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Rozwijanie i kształtowanie wyobraźni plastycznej dzieci  i dorosłych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Rozwijanie wrażliwości estetycznej i uzdolnień plastycznych wśród dzieci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Warunki konkursu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Pracę należy dostarczyć do 09.12.2024r. do godz. 16.00 do Przedszkola Samorządowego w Olszynach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Ogłoszenie wyników nastąpi w dniu 13.12.2024r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Prace konkursowe mają być wyłącznie pracami indywidualnymi, nigdy nie publikowanymi i nie nagradzanymi w innych konkursach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Prace wykonują dzieci wspólnie z rodzicami, rodzeństwem, dziadkami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Każdy uczestnik może zgłosić jedną pracę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Pracę należy podpisać imieniem i nazwiskiem dziecka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Zgłoszone prace będą wystawione na sprzedaż na Kiermaszu Bożonarodzeniowym w Babicach. Dochód ze sprzedaży ozdób świątecznych nauczyciele przedszkola przeznaczą na potrzeby przedszkolaków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Prace zgłoszone po dniu 09.12.2023r. nie będą oceniane.</w:t>
      </w:r>
    </w:p>
    <w:p>
      <w:pPr>
        <w:pStyle w:val="Normal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/>
          <w:b/>
          <w:sz w:val="24"/>
        </w:rPr>
        <w:t>Ocena i nagrody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Prace oceniać będzie Komisja Konkursowa powołana przez organizatorów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Prace będą oceniane według następujących kryteriów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rFonts w:eastAsia="Calibri" w:cs="Calibri"/>
          <w:sz w:val="24"/>
        </w:rPr>
        <w:t>- zgodność z tematem konkursu,</w:t>
      </w:r>
    </w:p>
    <w:p>
      <w:pPr>
        <w:pStyle w:val="Normal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 xml:space="preserve">             </w:t>
      </w:r>
      <w:r>
        <w:rPr>
          <w:rFonts w:eastAsia="Calibri" w:cs="Calibri"/>
          <w:sz w:val="24"/>
        </w:rPr>
        <w:t>- walory artystyczne pracy,</w:t>
      </w:r>
    </w:p>
    <w:p>
      <w:pPr>
        <w:pStyle w:val="Normal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 xml:space="preserve">             </w:t>
      </w:r>
      <w:r>
        <w:rPr>
          <w:rFonts w:eastAsia="Calibri" w:cs="Calibri"/>
          <w:sz w:val="24"/>
        </w:rPr>
        <w:t>- estetyka wykonania pracy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- oryginalność technik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Każdy uczestnik konkursu otrzyma dyplom. Nagrodzone zostaną trzy ozdoby Bożonarodzeniowe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Nagrody rzeczowe nie podlegają zamianie na inne nagrody rzeczowe, ani na ich wartość pieniężną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Decyzja Komisji Konkursowej jest ostateczna i nie przysługuje od niej odwołanie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Komisja Konkursowa ma prawo do wytypowania dodatkowych nagród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Wyniki konkursu zawierające imiona i nazwiska uczestników, których prace zostały nagrodzone podane będą do publicznej wiadomości w dniu 13.12.2024r. na stronie internetowej przedszkola.</w:t>
      </w:r>
    </w:p>
    <w:p>
      <w:pPr>
        <w:pStyle w:val="Normal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ind w:left="8496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before="0" w:after="160"/>
        <w:rPr>
          <w:rFonts w:ascii="Calibri" w:hAnsi="Calibri" w:eastAsia="Calibri" w:cs="Calibri"/>
          <w:sz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pl-PL" w:eastAsia="pl-PL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2"/>
      <w:szCs w:val="22"/>
      <w:lang w:val="pl-PL" w:eastAsia="pl-PL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6</Words>
  <Characters>2022</Characters>
  <CharactersWithSpaces>23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6:23:00Z</dcterms:created>
  <dc:creator>justy</dc:creator>
  <dc:description/>
  <dc:language>en-US</dc:language>
  <cp:lastModifiedBy>justyna.janik25@gmail.com</cp:lastModifiedBy>
  <dcterms:modified xsi:type="dcterms:W3CDTF">2024-11-11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