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ind w:left="672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miejscowość, dat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o pracy/studiach*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340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imię i nazwisko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2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adres zamieszkania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seria i numer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spacing w:lineRule="auto" w:line="232"/>
        <w:ind w:left="4" w:right="20" w:firstLine="566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Oświadczam, iż w chwili obecnej pracuję zawodowo / studiuję na studiach dziennych stacjonarnych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35"/>
        <w:ind w:left="694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Podpi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-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0c3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99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9:00Z</dcterms:created>
  <dc:creator>Sekretariat</dc:creator>
  <dc:description/>
  <dc:language>en-US</dc:language>
  <cp:lastModifiedBy>Szkoła P. Rozkochów</cp:lastModifiedBy>
  <dcterms:modified xsi:type="dcterms:W3CDTF">2024-02-06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