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lszyny.,dn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Imię i nazwisko rodzic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Adres zamieszkani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96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yrektor Przedszkola</w:t>
      </w:r>
    </w:p>
    <w:p>
      <w:pPr>
        <w:pStyle w:val="Normal"/>
        <w:ind w:firstLine="396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amorządowego w Olszynach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e złożeniem wniosku o przyjęcie mojej/go córki/syna do Przedszkola Samorządowego w Olszynach składam oświadczenie o następującej treśc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Jestem osobą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samotnie  wychowującą córkę/syna 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imię i nazwisko dziec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i nie wychowuję żadnego dziecka wspólnie z jego rodzice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Jestem świadomy/a odpowiedzialności karnej za złożenie fałszywego oświadcze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………………………………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.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i/>
          <w:i/>
          <w:iCs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iCs/>
          <w:color w:val="333333"/>
          <w:sz w:val="24"/>
          <w:szCs w:val="24"/>
          <w:shd w:fill="FFFFFF" w:val="clear"/>
        </w:rPr>
        <w:t xml:space="preserve">     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  <w:shd w:fill="FFFFFF" w:val="clear"/>
        </w:rPr>
        <w:t>czytelny podpis rodzic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960d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96</Words>
  <Characters>581</Characters>
  <CharactersWithSpaces>67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1:17:00Z</dcterms:created>
  <dc:creator>Gosia</dc:creator>
  <dc:description/>
  <dc:language>en-US</dc:language>
  <cp:lastModifiedBy>Przedszkole</cp:lastModifiedBy>
  <dcterms:modified xsi:type="dcterms:W3CDTF">2025-01-31T08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