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yny dn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Imię i nazwisko rodz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dres zamieszk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yrektor Przedszkola</w:t>
      </w:r>
    </w:p>
    <w:p>
      <w:pPr>
        <w:pStyle w:val="Normal"/>
        <w:ind w:firstLine="39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rządowego w Olszyn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łożeniem wniosku o przyjęcie mojej/go córki/syna do Przedszkola Samorządowego w Olszynach  składam oświadczenie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.. jest dzieckiem z rodziny wielodzietnej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ię i nazwisko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ującej …………………… dzie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liczba dzieci w rodzi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Jestem świadomy/a odpowiedzialności karnej za złożenie fałszywego oświad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………………………………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czytelny podpis rodz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d0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91</Words>
  <Characters>548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1:00Z</dcterms:created>
  <dc:creator>Gosia</dc:creator>
  <dc:description/>
  <dc:language>en-US</dc:language>
  <cp:lastModifiedBy>Przedszkole</cp:lastModifiedBy>
  <dcterms:modified xsi:type="dcterms:W3CDTF">2025-01-31T08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