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cie urodzenia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moje dziecko ……………………………………………………….……. urodziło się</w:t>
      </w:r>
    </w:p>
    <w:p>
      <w:pPr>
        <w:pStyle w:val="Normal"/>
        <w:spacing w:lineRule="auto" w:line="360"/>
        <w:ind w:left="411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: …………………………………………………. i jest objęte obowiązkiem rocznego przygotowania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data urodzenia dziecka</w:t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nego.</w:t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7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przedszkole</dc:creator>
  <dc:description/>
  <dc:language>pl-PL</dc:language>
  <cp:lastModifiedBy>Tomasz Zając</cp:lastModifiedBy>
  <dcterms:modified xsi:type="dcterms:W3CDTF">2021-02-08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