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mocy społe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60865F9">
                <wp:simplePos x="0" y="0"/>
                <wp:positionH relativeFrom="column">
                  <wp:posOffset>3957955</wp:posOffset>
                </wp:positionH>
                <wp:positionV relativeFrom="paragraph">
                  <wp:posOffset>83185</wp:posOffset>
                </wp:positionV>
                <wp:extent cx="1266190" cy="238125"/>
                <wp:effectExtent l="0" t="0" r="0" b="0"/>
                <wp:wrapNone/>
                <wp:docPr id="1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mię i nazwisko dziec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stroked="f" o:allowincell="f" style="position:absolute;margin-left:311.65pt;margin-top:6.55pt;width:99.65pt;height:18.7pt;mso-wrap-style:square;v-text-anchor:top" wp14:anchorId="160865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mię i nazwisko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21010D8">
                <wp:simplePos x="0" y="0"/>
                <wp:positionH relativeFrom="column">
                  <wp:posOffset>1919605</wp:posOffset>
                </wp:positionH>
                <wp:positionV relativeFrom="paragraph">
                  <wp:posOffset>673735</wp:posOffset>
                </wp:positionV>
                <wp:extent cx="1943100" cy="238125"/>
                <wp:effectExtent l="0" t="0" r="0" b="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azwa Ośrodka Pomocy Społe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stroked="f" o:allowincell="f" style="position:absolute;margin-left:151.15pt;margin-top:53.05pt;width:152.95pt;height:18.7pt;mso-wrap-style:square;v-text-anchor:top" wp14:anchorId="421010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azwa Ośrodka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świadczam, iż rodzina kandydata do przedszkola ………………………………………………… jest objęta pomocą społeczną przez ………………………………………………………………………….... ……………………………………………………………………………………………………………………… </w:t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73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5</Words>
  <Characters>571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6:00Z</dcterms:created>
  <dc:creator>przedszkole</dc:creator>
  <dc:description/>
  <dc:language>pl-PL</dc:language>
  <cp:lastModifiedBy>Tomasz Zając</cp:lastModifiedBy>
  <dcterms:modified xsi:type="dcterms:W3CDTF">2021-02-08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