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odzeństwie aplikującym do przedszk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/a …………………………………………………………………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ind w:left="283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………………………………………………………………………….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ind w:left="28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………………………………………………………………….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a i numer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ym przez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świadczam, iż składam wniosek o przyjęcie brata/siostry* mojego dziecka …………………………………………………….…. do Przedszkola Samorządowego w Olszynach  w roku szkolnym 2025/2026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- niewłaściwe skreślić</w:t>
      </w:r>
    </w:p>
    <w:p>
      <w:pPr>
        <w:pStyle w:val="Normal"/>
        <w:pBdr>
          <w:bottom w:val="double" w:sz="6" w:space="1" w:color="00000A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73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Zawartoramki" w:customStyle="1">
    <w:name w:val="Zawartość ramki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99</Words>
  <Characters>597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przedszkole</dc:creator>
  <dc:description/>
  <dc:language>pl-PL</dc:language>
  <cp:lastModifiedBy>Przedszkole</cp:lastModifiedBy>
  <dcterms:modified xsi:type="dcterms:W3CDTF">2025-01-31T08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