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 w:val="false"/>
          <w:b w:val="false"/>
        </w:rPr>
      </w:pPr>
      <w:r>
        <w:rPr>
          <w:b w:val="false"/>
        </w:rPr>
        <w:t xml:space="preserve">…………………… </w:t>
      </w:r>
      <w:r>
        <w:rPr>
          <w:b w:val="false"/>
        </w:rPr>
        <w:t xml:space="preserve">dn. 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imię i nazwisko dzieck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PESEL dzieck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Świadomy/świadoma odpowiedzialności karnej za złożenie fałszywego oświadczenia*, oświadczam, że ………………………………………………………………………………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</w:t>
      </w:r>
      <w:r>
        <w:rPr>
          <w:b w:val="false"/>
        </w:rPr>
        <w:t xml:space="preserve">........................................................................                                                                      podpis rodzica (opiekuna prawnego)/rodziców (opiekunów prawnych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Zgodnie z art. 150 ust 6 ustawy Prawo oświatowe (Dz. U. z 2023 r. poz.900 ze zm.), oświadczenia potwierdzające spełnianie kryteriów rekrutacyjnych składa się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Mangal" w:eastAsiaTheme="minorHAnsi"/>
        <w:b/>
        <w:kern w:val="2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Mangal" w:eastAsiaTheme="minorHAnsi"/>
      <w:b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92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6:00Z</dcterms:created>
  <dc:creator>Dyrektor</dc:creator>
  <dc:description/>
  <dc:language>en-US</dc:language>
  <cp:lastModifiedBy>Lucyna Siba</cp:lastModifiedBy>
  <dcterms:modified xsi:type="dcterms:W3CDTF">2024-01-3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