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Deklaracja rodziców dziecka o korzystaniu z  usług w przedszkolu</w:t>
        <w:br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ona  w    PS Olszyny       w  dniu ……………….. r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yrektora  Przedszkola Samorządowego  Olszyna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rzedszkolna 4, NIP  :  6282237353 reprezentowanego  przez dyrektora  Renatę Sadowsk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Rodziców /Opiekunów prawnych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matkę dziecka/opiekunkę prawną (odpowiednie zaznaczyć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ieszkałą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tymującą się dowodem osobistym seria ............. nr 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ym przez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ojca dziecka/opiekuna  prawnego (odpowiednie zaznaczyć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ieszkałego 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legitymującego się dowodem osobistym seria ............. nr 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danego przez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 korzystanie z usług przedszkola przez dziecko 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(imię i nazwisko dzieck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......................................... PESEL ……………………………zwanego dalej „dzieckiem“</w:t>
      </w:r>
    </w:p>
    <w:p>
      <w:pPr>
        <w:pStyle w:val="Normal"/>
        <w:autoSpaceDE w:val="false"/>
        <w:spacing w:before="0" w:after="0"/>
        <w:ind w:left="3540" w:firstLine="708"/>
        <w:contextualSpacing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1.Rodzic/ Opiekun  prawny deklaruje, że jego dziecko: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przebywało w przedszkolu od godz. ……….…………. do godz. ……..…………….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i będzie korzystało z wyżywienia w liczbie ……. ……posiłków tj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· śniadania ·-   obiadu ·  -    podwieczorku  (niepotrzebne skreślić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2. Rodzic/ Opiekun prawny  zobowiązuje się do osobistego odbioru dziecka z przedszkola najpóźniej do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:……………………………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odbioru dziecka przez upoważnioną przez rodziców pełnoletnią osobę rodzice/ opiekuni prawni  złożą w przedszkolu  stosowne upoważnienie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odzic/Opiekun prawny  zobowiązuje się do wnoszenia opłat w wysokości określonej w obowiązujących przepisach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2. Opłaty za przedszkole rodzice/ opiekuni prawni deklarują wnosić  do dnia 15 każdego miesiąca, w okresie wakacyjnym do 28 dnia miesiąca, w którym dziecko uczęszcza do przedszkola.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eklarację składa się na okres od ………….   do ………………. 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odzice/ Opiekuni prawni deklarują, że   w razie rezygnacji dziecka z przedszkola poinformują niezwłocznie  o tym fakcie Dyrektora przedszkol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świadczenia Rodziców/ Opiekunów Prawnych: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/y, pod rygorem odpowiedzialności karnej, że podane we wniosku dane są zgodne </w:t>
        <w:br/>
        <w:t>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ę/my do wiadomości, iż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atorem danych jest Przedszkole Samorządowe w …Olszynach ul Przedszkolna 4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Z administratorem można skontaktować poprzez adres email: </w:t>
      </w:r>
      <w:hyperlink r:id="rId2">
        <w:r>
          <w:rPr>
            <w:rStyle w:val="InternetLink"/>
            <w:sz w:val="22"/>
            <w:szCs w:val="22"/>
          </w:rPr>
          <w:t>przedszkoleolszyny@onet.pl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elefonicznie po numerem 32/ 6134156 lub pisemnie na adres siedziby administratora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Inspektorem Ochrony Danych można się skontaktować we wszystkich sprawach dotyczących przetwarzania danych osobowych oraz korzystania z praw związanych z przetwarzaniem danych poprzez adres email:</w:t>
      </w:r>
      <w:r>
        <w:rPr>
          <w:rFonts w:cs="Arial" w:ascii="Arial" w:hAnsi="Arial"/>
          <w:color w:val="30303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usialmarta@ochronadanych.jaw.pl</w:t>
        </w:r>
      </w:hyperlink>
      <w:r>
        <w:rPr>
          <w:b w:val="false"/>
          <w:sz w:val="22"/>
          <w:szCs w:val="22"/>
        </w:rPr>
        <w:t>. Celem zbierania danych osobowych jest korzystanie przez dziecko  z usług przedszkol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Dane osobowe przetwarzane są na podstawie: art. 6 ust. c) rozporządzenia w celu realizacji przez Administratora zadań wynikających z przepisów prawa (m.in. ustawy o finansowaniu usług oświatowych z dnia 27 października 2017 roku) </w:t>
      </w:r>
      <w:r>
        <w:rPr>
          <w:rFonts w:cs="Times New Roman"/>
          <w:b w:val="false"/>
          <w:sz w:val="22"/>
          <w:szCs w:val="22"/>
        </w:rPr>
        <w:t>oraz na podstawie zgody osoby na przetwarzanie danych osobowych  zgodnie z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Times New Roman"/>
          <w:b w:val="false"/>
          <w:sz w:val="22"/>
          <w:szCs w:val="22"/>
        </w:rPr>
        <w:t xml:space="preserve">art. 6 ust. 1 pkt a)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  <w:t>Odbiorcami danych osobowych będą osoby upoważnione przez Administratora oraz podmioty przetwarzające dane osobowe w imieniu Administratora, a także podmioty uprawnione na podstawie przepisu prawa</w:t>
      </w:r>
      <w:r>
        <w:rPr>
          <w:rFonts w:cs="Times New Roman"/>
          <w:color w:val="000000"/>
          <w:sz w:val="22"/>
          <w:szCs w:val="22"/>
          <w:shd w:fill="FFFFFF" w:val="clear"/>
        </w:rPr>
        <w:t> 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osobowe nie będą przekazywane do państwa trzeciego/organizacji międzynarodowej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Dane osobowe będą przechowywane przez okres edukacji dzieck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>Ma Pani/Pan prawo dostępu do danych osobowych, ich sprostowania, usunięcia lub ograniczenia przetwarzania, prawo do wniesienia sprzeciwu wobec przetwarzania, do przenoszenia danych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>Zgoda może być przeze Panią/Pana odwołana w dowolnym momencie bez wpływu na zgodność                  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 Pani/Pan prawo wniesienia skargi do organu nadzorczego zajmującego się ochroną danych osobowych, tj. Prezesa Ochrony Danych Osobowych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nie przez Panią/Pana danych osobowych jest obowiązkowe, w sytuacji gdy przesłankę przetwarzania danych osobowych stanowi przepis prawa. W sytuacji, gdy przetwarzanie danych osobowych odbywa się na podstawie zgody osoby, której dane dotyczą, podanie przez Panią/Pana danych osobowych Administratorowi ma  charakter dobrowoln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e nie będą przetwarzane w sposób zautomatyzowany w tym również w formie profilowania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>Olszyny, dnia……………………………….</w:t>
        <w:tab/>
        <w:t xml:space="preserve">                      ………………………………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y rodziców /prawnych opiekunów/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rzedszkola Samorządowego w Olszynach dla Rodziców/Prawnych Opiekunów dzieck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zobowiązuje się do zapewnienia dziecku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ieczeństwa w czasie przebywania na terenie przedszkola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i dydaktyczno – wychowawczej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łatnego realizowania podstawy programowej w wymiarze 5-ciu godzin dziennie tj. o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 8.00    do 13.00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umożliw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 xml:space="preserve">odpłatne korzystanie z zajęć dydaktyczno- wychowawczo-opiekuńczych w czasie przekraczającym 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realizację podstawy programowej dla dzieci  w wieku 3 – 5 lat, a dla sześciolatków bezpłat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awy aktywizujące oraz rozwijające zainteresowania otaczającym świat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y i zabawy edukacyjne, wspomagające rozwój psychofizyczny, emocjonalny oraz społeczny dziec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plastyczne, muzyczne, teatralne, twórcze i inne rozwijające zdolności dziec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y i zabawy ruchowe wspomagające rozwój fizyczny dziecka.</w:t>
      </w:r>
    </w:p>
    <w:p>
      <w:pPr>
        <w:pStyle w:val="Normal"/>
        <w:numPr>
          <w:ilvl w:val="0"/>
          <w:numId w:val="3"/>
        </w:numPr>
        <w:autoSpaceDE w:val="false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łatne korzystanie z wyżywieni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ta za każdą  godzinę zajęć świadczonych przez przedszkole ponad podstawę programową, obejmujących zajęcia opiekuńczo – wychowawcze i dydaktyczne wynosi </w:t>
      </w:r>
      <w:r>
        <w:rPr>
          <w:bCs/>
          <w:color w:val="000000"/>
          <w:sz w:val="22"/>
          <w:szCs w:val="22"/>
        </w:rPr>
        <w:t>1,44zł ( jeden zł 44/100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 naliczana będzie „z góry” w danym miesiącu na podstawie zadeklarowanego czasu pobytu dziecka w przedszkol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dłuższego niż zadeklarowany czasu pobytu dziecka w przedszkolu nalicza się opłatę </w:t>
        <w:br/>
      </w:r>
      <w:r>
        <w:rPr>
          <w:bCs/>
          <w:color w:val="000000"/>
          <w:sz w:val="22"/>
          <w:szCs w:val="22"/>
        </w:rPr>
        <w:t xml:space="preserve">1,44 zł ( jeden zł 44 gr) </w:t>
      </w:r>
      <w:r>
        <w:rPr>
          <w:color w:val="000000"/>
          <w:sz w:val="22"/>
          <w:szCs w:val="22"/>
        </w:rPr>
        <w:t xml:space="preserve">za każdą godzinę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nieobecności dziecka w przedszkolu w/w opłata zostanie zwrócona, za okres nieobecności, w formie rozliczenia opłaty w miesiącu następnym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przy wnoszeniu opłat Przedszkole naliczy odsetki w ustawowej wysok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może skreślić z listy uczniów dziecko w przypadku  nieuregulowania należności do końca miesiąca za dany miesią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stawek żywieniowych określa zarządzenie dyrektora przedszkola 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noszą one roku szkolnym  2025/2026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śniadanie – 2,5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biad -       6,0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podwieczorek – 2,5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3. Opłata za żywienie naliczana będzie „z góry” za dany miesiąc. W przypadku nieobecności dziecka </w:t>
        <w:br/>
        <w:t xml:space="preserve">w przedszkolu opłata za żywienie w dniach nieobecności zostanie zwrócona w formie rozliczenia opłaty </w:t>
        <w:br/>
        <w:t xml:space="preserve">za żywienie w miesiącu następnym. Warunkiem zwrotu opłaty za żywienie w dniach nieobecności dziecka w przedszkolu jest zgłoszenie najpóźniej do godz. 7.30 w dniu nieobecności wraz </w:t>
        <w:br/>
        <w:t>z przewidywanym okresem nieobecności.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993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Mangal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olszyny@onet.pl" TargetMode="External"/><Relationship Id="rId3" Type="http://schemas.openxmlformats.org/officeDocument/2006/relationships/hyperlink" Target="mailto:musialmarta@ochronadanych.j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5:00Z</dcterms:created>
  <dc:creator>GZOSiP</dc:creator>
  <dc:description/>
  <cp:keywords/>
  <dc:language>en-US</dc:language>
  <cp:lastModifiedBy>Przedszkole Olszyny</cp:lastModifiedBy>
  <cp:lastPrinted>2014-06-05T03:41:00Z</cp:lastPrinted>
  <dcterms:modified xsi:type="dcterms:W3CDTF">2025-08-20T10:24:00Z</dcterms:modified>
  <cp:revision>5</cp:revision>
  <dc:subject/>
  <dc:title>Zarządzenie nr      / 2005</dc:title>
</cp:coreProperties>
</file>