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  <w14:ligatures w14:val="none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  <w14:ligatures w14:val="none"/>
        </w:rPr>
        <w:t>Projekt „Dwujęzyczne maluchy MOF Chrzanowa”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/>
        <w:drawing>
          <wp:inline distT="0" distB="0" distL="0" distR="0">
            <wp:extent cx="9286875" cy="797560"/>
            <wp:effectExtent l="0" t="0" r="0" b="0"/>
            <wp:docPr id="1" name="Obraz 4" descr="Nagłówek Fundusze Europejskie dla Małopolski, Rzeczpospolita Polska, Dofinansowane przez Unię Europejską, Małopolsk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Nagłówek Fundusze Europejskie dla Małopolski, Rzeczpospolita Polska, Dofinansowane przez Unię Europejską, Małopolsk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/>
        <w:drawing>
          <wp:inline distT="0" distB="0" distL="0" distR="0">
            <wp:extent cx="800100" cy="942975"/>
            <wp:effectExtent l="0" t="0" r="0" b="0"/>
            <wp:docPr id="2" name="Obraz 3" descr="Herb Polsk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Herb Polski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Projekt 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„Dwujęzyczne maluchy MOF Chrzanowa”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  jest realizowany przez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Agencję Rozwoju Małopolski Zachodniej S.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. w partnerstwie z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Gminą Chrzanów, Gminą Libiąż, Gminą Trzebinia oraz Gminą Babic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Cel projekt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Celem projektu jest wzrost umiejętności dzieci w wieku przedszkolnym w zakresie praktycznego posługiwania się językiem angielskim</w:t>
        <w:br/>
        <w:t>poprzez wdrożenie programu dwujęzyczności w 19 oddziałach przedszkolnych 11 przedszkoli na terenach Gmin Libiąż, Babice, Chrzanów i</w:t>
        <w:br/>
        <w:t>Trzebinia w województwie małopolskim. Program ma na celu zapewnienie dzieciom naturalnego kontaktu z językiem obcym poprzez</w:t>
        <w:br/>
        <w:t>codzienne zajęcia, zabawy oraz interakcje z nauczycielami, co pozwoli na efektywne przyswajanie podstaw komunikacji w języku</w:t>
        <w:br/>
        <w:t>angielskim.</w:t>
        <w:br/>
        <w:t>Dzięki projektowi dzieci będą miały możliwość rozwijania swoich kompetencji językowych już na wczesnym etapie edukacji, co</w:t>
        <w:br/>
        <w:t>pozytywnie wpłynie na ich dalszy rozwój edukacyjny oraz zwiększy ich szanse na przyszły sukces szkolny i zawodowy.</w:t>
        <w:br/>
        <w:t>Dodatkowo, celem projektu jest również podniesienie kwalifikacji około 54 nauczycieli z kadry pedagogicznej OWP biorących udział w</w:t>
        <w:br/>
        <w:t>projekcie w zakresie nauczania dwujęzycznego, co pozwoli na zapewnienie wysokiej jakości edukacji w placówkach przedszkoln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 ramach projektu przedszkola zostaną również doposażone w urządzenia konieczne do nauki języka angielskiego w formule dwujęzycznej takie jak głośniki, monitory interaktywne czy laptopy. OWP zostaną również dostosowane do potrzeb osób z niepełnosprawnościami poprzez zakup pętli indukcyjnych, planów tyflograficzych, tabliczek informacyjnych w języku Braille’a oraz oznaczeń sensorycznych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Uczestnicy Projektu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Wsparciem w ramach projektu objętych zostanie 11 OWP znajdujących się na terenie gmin: Chrzanów, Trzebinia, Libiąż i Babice w</w:t>
        <w:br/>
        <w:t>województwie małopolskim. Uczestnikami projektu będą dzieci w wieku przedszkolnym uczęszczające do OWP objętych wsparciem w</w:t>
        <w:br/>
        <w:t>projekcie oraz nauczyciele pracujący z oddziałami objętymi wsparciem w danej placówce.</w:t>
        <w:br/>
        <w:t>W projekcie „Dwujęzyczne maluchy MOF Chrzanowa” weźmie udział:</w:t>
        <w:br/>
        <w:t>– max. 45 dzieci uczących się i 6 nauczycieli pracujących w Przedszkolu Samorządowym nr 3 z Oddziałami Integracyjnymi w Libiążu w</w:t>
        <w:br/>
        <w:t>Zespole Szkolno-Przedszkolnym z Oddziałami Integracyjnymi w Libiążu</w:t>
        <w:br/>
        <w:t>– max. 50 dzieci uczących się i 5 nauczycieli pracujących w Przedszkolu Samorządowym nr 4 im. Kubusia Puchatka w Zespole Szkolno-</w:t>
        <w:br/>
        <w:t>Przedszkolnym nr 2 w Libiążu</w:t>
        <w:br/>
        <w:t>– max. 45 dzieci uczących się i 6 nauczycieli pracujących w Przedszkolu Samorządowym nr 1 z Oddziałami Integracyjnymi w Libiążu</w:t>
        <w:br/>
        <w:t>– max. 50 dzieci uczących się i 5 nauczycieli pracujących w Przedszkolu Samorządowym w Zagórzu</w:t>
        <w:br/>
        <w:t>– max. 50 dzieci uczących się i 5 nauczycieli pracujących w Przedszkolu Samorządowym w Babicach</w:t>
        <w:br/>
        <w:t>– max. 25 dzieci uczących się i 3 nauczycieli pracujących w Przedszkolu Samorządowym w Olszynach</w:t>
        <w:br/>
        <w:t>– max. 25 dzieci uczących się i 3 nauczycieli pracujących w Zespole Szkół w Mętkowie – Przedszkole Samorządowe w Mętkowie</w:t>
        <w:br/>
        <w:t>– max. 50 dzieci uczących się i 5 nauczycieli pracujących w Zespole Szkolno-Przedszkolnym w Młoszowej</w:t>
        <w:br/>
        <w:t>– max. 50 dzieci uczących się i 5 nauczycieli pracujących w Przedszkolu Samorządowym nr 6 im. Jana Pawła II w Trzebini</w:t>
        <w:br/>
        <w:t>– max. 40 dzieci uczących się i 7 nauczycieli pracujących w Przedszkolu Samorządowym nr 10 z Oddziałami Integracyjnymi w Chrzanowie</w:t>
        <w:br/>
        <w:t>– max. 20 dzieci uczących się i 4 nauczycieli pracujących w Przedszkolu przy Szkole Podstawowej nr 8 im. Szarych Szeregów w Chrzanowie</w:t>
        <w:br/>
        <w:t>Powyżej wskazane ilości dzieci biorących udział w projekcie zostały określone na podstawie diagnoz przeprowadzonych w OWP biorących</w:t>
        <w:br/>
        <w:t>udział w projekcie. Są to maksymalne ilości dzieci, które mogą wziąć udział w programie przy uwzględnionych założeniach budżetowych.</w:t>
        <w:br/>
        <w:t>Ilość dzieci może ulec zmianie ze względu na ich rotacje w przedszkolach. Wszyscy uczestnicy projektu zamieszkują, uczą się lub pracują</w:t>
        <w:br/>
        <w:t>na terenie województwa małopolski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Głównymi rezultatami projektu będą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br/>
        <w:t>– wdrożenie programu dwujęzyczności w 11 przedszkolach (19 oddziałach przedszkolnych) objętych projektem</w:t>
        <w:br/>
        <w:t>– podniesienie kompetencji nauczycieli w zakresie nauczania dwujęzycznego w przedszkolu, co przyczyni się do podniesienia jakości</w:t>
        <w:br/>
        <w:t>edukacji</w:t>
        <w:br/>
        <w:t>– dostosowanie 11 placówek przedszkolnych do nauki w systemie dwujęzycznośc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Okres trwania projektu: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01.05.2025 r. – 30.06.2028 r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Całkowita wartość projekt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: 2 067 815,00 zł</w:t>
        <w:br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Wkład z Funduszy Europejskich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 1 756 586,39 zł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  <w14:ligatures w14:val="none"/>
        </w:rPr>
        <w:t>Karta Praw Podstawowych (KPP) i Konwencja o Prawach Osób Niepełnosprawnych (KPON) w ramach projektów finansowanych z funduszy U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Realizacja projektu odbywa się z poszanowaniem Karty Praw Podstawowych Unii Europejskiej, w tym zasad równości, zakazu dyskryminacji oraz ochrony godności wszystkich uczestników. Każdy uczestnik projektu jest traktowany jednakowo, niezależnie od płci, rasy, wieku, niepełnosprawności, religii, orientacji seksualnej czy statusu społeczno-ekonomicznego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Każdy uczestnik projektu ma prawo do zgłoszenia wszelkich nieprawidłowości lub naruszeń jego praw w ramach realizacji projektu. Realizator projektu zobowiązuje się do zapewnienia mechanizmu zgłaszania skarg oraz do rozpatrzenia każdej skargi w sposób rzetelny i zgodny z obowiązującymi przepisami. W przypadku stwierdzenia naruszeń, Realizator projektu zobowiązuje się podjąć niezbędne działania korygujące. Realizator projektu informuje o możliwości zgłaszania podejrzenia o niezgodności projektów (operacji) lub działań związanych z realizacją projektu przez Realizatora projektu z KPP i KPON do IZ na adres mailow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pl-PL"/>
          <w14:ligatures w14:val="none"/>
        </w:rPr>
        <w:t>KPP_KPON@umwm.malopolska.pl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 xml:space="preserve">. Koordynatorem ds. KPP z ramienia IZ FEM 2021-2027 jest Agnieszka Bartnik tel: 12 299 06 72; Koordynatorem ds. równości z ramienia IZ FEM 2021-2027 Barbara Kasprzycka tel: 12 299 09 70. Procedura zgłoszenia podejrzenia niezgodnością z KPP i KPON znajduje się na stronie FEM </w:t>
      </w:r>
      <w:hyperlink r:id="rId4">
        <w:r>
          <w:rPr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/>
            <w:lang w:eastAsia="pl-PL"/>
            <w14:ligatures w14:val="none"/>
          </w:rPr>
          <w:t>Zgłoszenia podejrzenia niezgodności z Kartą Praw Podstawowych Unii Europejskiej i Konwencją o prawach osób niepełnosprawnych | Serwis programu Fundusze Europejskie dla Małopolski 2021-2027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Realizator projektu oświadcza, że wszyscy pracownicy oraz osoby zaangażowane w realizację projektu zostali przeszkoleni w zakresie praw podstawowych oraz zasad wynikających z Konwencji o Prawach Osób Niepełnosprawnych. Przeszkolenie to obejmuje również zasady równego traktowania i odpowiedniego wsparcia osób z niepełnosprawnościami w ramach projekt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#FunduszeU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  <w14:ligatures w14:val="none"/>
        </w:rPr>
        <w:t>#FunduszeEuropejsk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c207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c207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c207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c207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c207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c207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c207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c207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c207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c20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c20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c207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c2071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c2071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c207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c207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c207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c207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c20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c20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c20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071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c207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071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c2071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c207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c20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20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c2071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fundusze.malopolska.pl/poradnik/8312-zgloszenia-podejrzenia-niezgodnosci-z-karta-praw-podstawowych-unii-europejskiej-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33</Words>
  <Characters>5604</Characters>
  <CharactersWithSpaces>65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6:22:00Z</dcterms:created>
  <dc:creator>Joanna.Lason</dc:creator>
  <dc:description/>
  <dc:language>en-US</dc:language>
  <cp:lastModifiedBy>Przedszkole Olszyny</cp:lastModifiedBy>
  <dcterms:modified xsi:type="dcterms:W3CDTF">2025-09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